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egionale Programme der KMU-Förderung [Konferenz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tag, 29. November 2013, 9:30 - 16:30 Uhr, Münch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ategorie: </w:t>
      </w:r>
      <w:r>
        <w:rPr>
          <w:rFonts w:cs="Arial" w:ascii="Arial" w:hAnsi="Arial"/>
          <w:sz w:val="20"/>
          <w:szCs w:val="20"/>
          <w:u w:val="single"/>
        </w:rPr>
        <w:t>Kongr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Network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Außenwirtschaf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Forschung &amp; Entwicklu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Industr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oliti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Vertrie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Manageme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e Programme der KMU-Förderung [Konferenz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Freitag, 29. November 2013, 9:30 - 16:30 Uh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er: Vnesheconombank (Russland), MSP Bank (Russland), KfW Bankengruppe/ KfW Entwicklungsbank (Deutschland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 Kongresshotel Maritim, Goethestraße 7, 80336 Münch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zinhal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keiten der KMU-Förderung am Beispiel konkreter Projekte des KMU-Clusters in Bayer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stellung der KMU-Finanzierungsprogramme der Vnesheconombank, der MSP-Bank und der KfW Bankengrupp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fahrungen in der KMU-Förderung am Beispiel russischer Region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esserung des Zugangs der russischen KMU zu Finanzdienstleistung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fahrungsaustausch zwischen deutschen und russischen KMU hinsichtlich regionaler Förderprogramme zur erfolgreichen Durchführung von Projekt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esserung der Kontakte und wirtschaftlicher Beziehungen zwischen Unternehmen, Banken und politischen Institutionen Russlands und Bayern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iumsdiskussionen zu den Themen: </w:t>
      </w:r>
    </w:p>
    <w:p>
      <w:pPr>
        <w:pStyle w:val="Standard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dsätze der regionalen Förderprogramme, Berücksichtigung der regionalen Besonderheiten </w:t>
      </w:r>
    </w:p>
    <w:p>
      <w:pPr>
        <w:pStyle w:val="Standard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grenzung der Zuständigkeiten und Möglichkeiten für eine Zusammenarbeit regionaler, nationaler und internationaler Geldgeber und Förderer</w:t>
      </w:r>
    </w:p>
    <w:p>
      <w:pPr>
        <w:pStyle w:val="StandardWeb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orderungen und Erwartungen russischer und deutscher KMU im Hinblick auf die regionale Förderung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elgrupp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treter kleiner und mittlerer Unternehmen aus Russland und Deutschland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Organisationen der regionalen KMU-Förderinfrastrukturen aus Russland und Deutschland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treter kommunaler Verwaltungen aus Russland und Deutschland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ertreter der Wissenschaft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hr Nutzen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mit hochrangigen russischen und deutschen Vertretern aus Wirtschaft und Politik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ten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 Referentenkreis gehören Vertreter des Bayerischen Staatsministeriums für Wirtschaft und Medien, Energie und Technologie, des Russischen Ministeriums für wirtschaftliche Entwicklung, bedeutende Repräsentanten des Bankensektors, von KMU-Förderinstitutionen, sowie kleiner und mittelständischer Unternehmen – aus Russland und Deutschlan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ilnahmegebühr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ie Teilnahme an der Konferenz ist kostenfrei (einschl. Handouts, Verpflegung). Die Kosten für den Flug nach München und zurück, Übernachtungs-, Visa- und Versicherungskosten tragen die Teilnehmer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Um die Kommunikation zu vereinfachen, setzen wir bei der Konferenz Dolmetscher ein. 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highlight w:val="yellow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ldung: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beachten Sie, dass Zahl der Teilnehmer auf 80 Personen begrenzt ist. Die Anmeldung ist </w:t>
      </w:r>
      <w:r>
        <w:rPr>
          <w:rStyle w:val="StrongEmphasis"/>
          <w:rFonts w:cs="Arial" w:ascii="Arial" w:hAnsi="Arial"/>
          <w:sz w:val="20"/>
          <w:szCs w:val="20"/>
        </w:rPr>
        <w:t xml:space="preserve">bis zum 15. Novembe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elefonisch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er 030-726188-438 oder per E-Mail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ulina@kaisercommunication.de</w:t>
        </w:r>
      </w:hyperlink>
      <w:r>
        <w:rPr>
          <w:rFonts w:cs="Arial" w:ascii="Arial" w:hAnsi="Arial"/>
          <w:sz w:val="20"/>
          <w:szCs w:val="20"/>
        </w:rPr>
        <w:t xml:space="preserve"> möglich. Die Anmeldungen werden in der Reihenfolge ihres Eingangs berücksichtigt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ir haben ein Kontingent an Zimmern im Kongresshotel „Maritim“ reserviert. Buchungen nehmen Sie bitte individuell und unter Angabe des Stichworts „1KAI271113“ </w:t>
      </w:r>
      <w:r>
        <w:rPr>
          <w:rFonts w:cs="Arial" w:ascii="Arial" w:hAnsi="Arial"/>
          <w:b/>
          <w:sz w:val="20"/>
          <w:szCs w:val="20"/>
        </w:rPr>
        <w:t>bis zum 6. November 2013</w:t>
      </w:r>
      <w:r>
        <w:rPr>
          <w:rFonts w:cs="Arial" w:ascii="Arial" w:hAnsi="Arial"/>
          <w:sz w:val="20"/>
          <w:szCs w:val="20"/>
        </w:rPr>
        <w:t xml:space="preserve"> telefonisch unter 089 55235-860 oder per E-Mail a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.mun@maritim.de</w:t>
        </w:r>
      </w:hyperlink>
      <w:r>
        <w:rPr>
          <w:rFonts w:cs="Arial" w:ascii="Arial" w:hAnsi="Arial"/>
          <w:sz w:val="20"/>
          <w:szCs w:val="20"/>
        </w:rPr>
        <w:t xml:space="preserve"> vor.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Eventdates">
    <w:name w:val="event-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category">
    <w:name w:val="event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lina@kaisercommunication.de" TargetMode="External"/><Relationship Id="rId3" Type="http://schemas.openxmlformats.org/officeDocument/2006/relationships/hyperlink" Target="mailto:info.mun@maritim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3:00Z</dcterms:created>
  <dc:creator>mobil</dc:creator>
  <dc:description/>
  <dc:language>en-US</dc:language>
  <cp:lastModifiedBy>mobil</cp:lastModifiedBy>
  <dcterms:modified xsi:type="dcterms:W3CDTF">2013-10-30T16:23:00Z</dcterms:modified>
  <cp:revision>2</cp:revision>
  <dc:subject/>
  <dc:title/>
</cp:coreProperties>
</file>