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vrACons </w:t>
      </w:r>
      <w:r>
        <w:rPr>
          <w:rFonts w:cs="Arial" w:ascii="Arial" w:hAnsi="Arial"/>
        </w:rPr>
        <w:t>(Moskau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/O KaiserCommunication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strasse 79-80 | 10117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TWORTFORMULAR</w:t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  <w:szCs w:val="32"/>
        </w:rPr>
        <w:t>FAX + 49 (0) 30 726 188 43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ulina@kaisercommunication.de</w:t>
      </w:r>
    </w:p>
    <w:p>
      <w:pPr>
        <w:pStyle w:val="Heading3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(Anmeldeschluss ist der 15. November 2013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bse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in Druckbuchstaben ausfüllen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84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n):</w:t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 / Stadt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deutsch-russische Konferenz</w:t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gionale Programme der KMU-Förderung –</w:t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>Erfahrungen aus Deutschland und Umsetzungsmöglichkeiten für Russland“</w:t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gresshotel „Maritim“, München</w:t>
      </w:r>
    </w:p>
    <w:p>
      <w:pPr>
        <w:pStyle w:val="Normal"/>
        <w:spacing w:lineRule="auto" w:line="276"/>
        <w:ind w:left="-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ethestraße 7, D-80336 Münch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Freitag, 29. November 2013, 9:30 – 16:30 Uhr (18:00) 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ehme gerne teil. Bitte senden Sie mir nähere Informationen zum Programm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senden Sie zusätzlich eine Einladung an 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Ich kann leider nicht an der Veranstaltung teilnehmen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514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97.95pt,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hre Ansprechpartnerin in Deutschland ist Frau Olga Vaulina (+ 49 (0) 30 726 188 438 und vaulina@kaisercommunication.de)</w:t>
      </w:r>
    </w:p>
    <w:sectPr>
      <w:type w:val="nextPage"/>
      <w:pgSz w:w="11906" w:h="16838"/>
      <w:pgMar w:left="1417" w:right="9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8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0:00Z</dcterms:created>
  <dc:creator>DU</dc:creator>
  <dc:description/>
  <cp:keywords/>
  <dc:language>en-US</dc:language>
  <cp:lastModifiedBy>Beraterin</cp:lastModifiedBy>
  <cp:lastPrinted>2013-10-22T13:25:00Z</cp:lastPrinted>
  <dcterms:modified xsi:type="dcterms:W3CDTF">2013-10-23T08:08:00Z</dcterms:modified>
  <cp:revision>22</cp:revision>
  <dc:subject/>
  <dc:title>KaiserCommunication GmbH</dc:title>
</cp:coreProperties>
</file>